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2" w:hanging="0"/>
        <w:jc w:val="both"/>
        <w:rPr/>
      </w:pPr>
      <w:r>
        <w:rPr/>
      </w:r>
    </w:p>
    <w:p>
      <w:pPr>
        <w:pStyle w:val="Normal"/>
        <w:spacing w:lineRule="auto" w:line="360"/>
        <w:ind w:left="902" w:hanging="0"/>
        <w:jc w:val="both"/>
        <w:rPr/>
      </w:pPr>
      <w:r>
        <w:rPr/>
      </w:r>
    </w:p>
    <w:p>
      <w:pPr>
        <w:pStyle w:val="Normal"/>
        <w:spacing w:lineRule="auto" w:line="360"/>
        <w:ind w:left="902" w:hanging="0"/>
        <w:jc w:val="both"/>
        <w:rPr>
          <w:b/>
          <w:b/>
        </w:rPr>
      </w:pPr>
      <w:r>
        <w:rPr>
          <w:b/>
        </w:rPr>
        <w:t>VÁLTOZÁSOK 2011. január 1-től</w:t>
      </w:r>
    </w:p>
    <w:p>
      <w:pPr>
        <w:pStyle w:val="Normal"/>
        <w:spacing w:lineRule="auto" w:line="360"/>
        <w:ind w:lef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2" w:hanging="0"/>
        <w:jc w:val="both"/>
        <w:rPr>
          <w:b/>
          <w:b/>
          <w:u w:val="single"/>
        </w:rPr>
      </w:pPr>
      <w:r>
        <w:rPr>
          <w:b/>
          <w:u w:val="single"/>
        </w:rPr>
        <w:t>Adómérték</w:t>
      </w:r>
    </w:p>
    <w:p>
      <w:pPr>
        <w:pStyle w:val="Normal"/>
        <w:spacing w:lineRule="auto" w:line="360"/>
        <w:ind w:left="902" w:right="-828" w:hanging="0"/>
        <w:jc w:val="both"/>
        <w:rPr/>
      </w:pPr>
      <w:r>
        <w:rPr>
          <w:b/>
        </w:rPr>
        <w:t>Egységesen 16 %</w:t>
      </w:r>
      <w:r>
        <w:rPr/>
        <w:t xml:space="preserve"> valamennyi jövedelemre, így az összevont adóalapba tartozó jövedelemre, az eddig úgynevezett különadózó jövedelmekre, a nem pénzbeli juttatásokra is. A jövedelem bruttósításában, tehát az adóalap meghatározásában van eltérés a különböző csoportoknál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>Összevont adóalap</w:t>
      </w:r>
      <w:r>
        <w:rPr/>
        <w:t>ba tartozó jövedelmeknél a jövedelmet továbbra is 1,27-tel kell felszorozni, az így felszorzott összeg lesz az adó alapja, amelyre a 16 % adót meg kell fizetni. Idetartozik többek között a munkaviszonyból származó jövedelem, a nem önálló tevékenység jövedelme, társas vállalkozó személyes közreműködési díja, önálló tevékenység jövedelme, bérbeadásból származó jövedelem, vállalkozói kivét, egyéb jövedelem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 xml:space="preserve">Különadózó jövedelem </w:t>
      </w:r>
      <w:r>
        <w:rPr/>
        <w:t>adóalapjának meghatározásakor nem kell bruttósítani, ott a kapott jövedelemre kell a 16 % adót számítani. Idetartozik: ingatlan átruházásból származó jövedelem, ingóértékesítési jövedelem, osztalék, árfolyam nyereség, vállalkozásból kivont jövedelem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 xml:space="preserve">Nem pénzbeli juttatások </w:t>
      </w:r>
      <w:r>
        <w:rPr/>
        <w:t>adóalapjánál 1,19-cel kell szorozni a juttatás ellenértékét az adóalap kiszámításához. Ezek csoportjait későbbiekben részletezzük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Adójóváírás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 xml:space="preserve">A bér  1,27-tel felszorzott, tehát az adóalap-kiegészítéssel növelt bér  </w:t>
      </w:r>
      <w:r>
        <w:rPr>
          <w:b/>
        </w:rPr>
        <w:t>16 %-</w:t>
      </w:r>
      <w:r>
        <w:rPr/>
        <w:t xml:space="preserve">a, de jogosultsági hónaponként legfeljebb </w:t>
      </w:r>
      <w:r>
        <w:rPr>
          <w:b/>
        </w:rPr>
        <w:t>12100 forint,</w:t>
      </w:r>
      <w:r>
        <w:rPr/>
        <w:t xml:space="preserve"> évente maximum 145200 forint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Jogosultsági határ: 2750000 forint, ez alatti összes jövedelem esetén teljes mértékben érvényesíthető. Ha a magánszemély összes jövedelme ezt a határt meghaladja, akkor a meghaladó rész 12 %-ával csökken az adójóváírás összege, és 3960000 forintnál elfogy. Így évi 3960000 forint feletti összes jövedelemnél nem érvényesíthető adójóváírás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  <w:u w:val="single"/>
        </w:rPr>
        <w:t>Családi kedvezmény</w:t>
      </w:r>
      <w:r>
        <w:rPr/>
        <w:t xml:space="preserve"> 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 xml:space="preserve">Korábban adókedvezmény volt, jövőre </w:t>
      </w:r>
      <w:r>
        <w:rPr>
          <w:b/>
        </w:rPr>
        <w:t>adóalap-kedvezmény</w:t>
      </w:r>
      <w:r>
        <w:rPr/>
        <w:t xml:space="preserve"> lesz. Megszűnik az érvényesíthetőségnél a jövedelemkorlát, és ezen túl egy gyermeknél is lehet érvényesíteni, tehát minden gyermekre jár. Mértéke eltérő, az eltartott gyermekek számától függően két kategória lesz. 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>1.Egy és két</w:t>
      </w:r>
      <w:r>
        <w:rPr/>
        <w:t xml:space="preserve"> eltartott gyermek esetén: havonta és eltartott kedvezményezettként </w:t>
      </w:r>
      <w:r>
        <w:rPr>
          <w:b/>
        </w:rPr>
        <w:t xml:space="preserve">62500 </w:t>
      </w:r>
      <w:r>
        <w:rPr/>
        <w:t>forint. Ez gyerekenként havonta 10000 forint adómegtakarítást jelent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>2.</w:t>
      </w:r>
      <w:r>
        <w:rPr/>
        <w:t xml:space="preserve"> Legalább </w:t>
      </w:r>
      <w:r>
        <w:rPr>
          <w:b/>
        </w:rPr>
        <w:t xml:space="preserve">három </w:t>
      </w:r>
      <w:r>
        <w:rPr/>
        <w:t xml:space="preserve">eltartott gyermeknél: havonta és eltartott kedvezményezettként </w:t>
      </w:r>
      <w:r>
        <w:rPr>
          <w:b/>
        </w:rPr>
        <w:t xml:space="preserve">206250 </w:t>
      </w:r>
      <w:r>
        <w:rPr/>
        <w:t>forint. Ez gyerekenként havonta 33000 forint adómegtakarítást jelent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A családi kedvezmény igénybevételére vonatkozó egyéb szabályok nem változtak. Továbbra is az érvényesíthet családi kedvezményt, aki családi pótlékra jogosult, és a szülők megosztva is igénybe vehetik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Adókedvezmény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Súlyosan fogyatékos személyek személyi kedvezménye megmarad jövő évben is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Őstermelőknek az évi 100000 forintos adókedvezmény következő évtől jövedelemkorlát nélkül érvényesíthető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Átmeneti rendelkezés alapján még érvényesíthető három adókedvezmény: áthúzódó tandíjkedvezmény, felnőttképzési kedvezmény, lakáscélú hiteltörlesztési kedvezmény. Ezek a 2015. évi adóval szemben számolhatók el utoljára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Adóterhet nem viselő járandóságok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Ez a fogalom megszűnik, ugyanis az egy kulcs miatt értelmét veszti. Ezek a jövedelmek továbbiakban is adómentesek lesznek. (nyugdíj, gyes)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Nem pénzbeli juttatások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2011-től megszűnik a „természetbeni juttatás” elnevezés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left="900" w:right="-828" w:hanging="0"/>
        <w:jc w:val="both"/>
        <w:rPr/>
      </w:pPr>
      <w:r>
        <w:rPr/>
        <w:t>Jövőre három csoportra bonthatók a nem pénzben adott juttatások: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ab/>
        <w:t>1. béren kívüli juttatások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ab/>
        <w:t>2. béren kívülinek nem minősülő egyes meghatározott juttatások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ab/>
        <w:t xml:space="preserve">3. béren kívülinek nem minősülő egyes meg nem határozott juttatások. 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-828" w:hanging="360"/>
        <w:jc w:val="both"/>
        <w:rPr>
          <w:b/>
          <w:b/>
          <w:u w:val="single"/>
        </w:rPr>
      </w:pPr>
      <w:r>
        <w:rPr>
          <w:b/>
          <w:u w:val="single"/>
        </w:rPr>
        <w:t>Béren kívüli juttatások</w:t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  <w:t>A munkáltatónak, kifizetőnek kell megfizetnie a 16 % jövedelemadót a juttatás 1,19-cel felszorzott értéke után. Eho fizetési kötelezettség nincs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(Így a tényleges adóteher 19,04 %.)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üdülési csekk, üdülési szolgáltatás (évente a minimálbér összegéig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iskolakezdési támogatás (gyermekenként a minimálbér 30 %-áig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helyi utazási bérlet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hideg étkezési utalvány vagy meleg étkezési utalvány (havi 18000 forintig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Széchenyi–pihenőkártyára utalt összeg (évi 300000 forintig)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internet használat havi 5000 forintig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 xml:space="preserve">- munkáltatói hozzájárulásként önkéntes nyugdíjpénztárba utalt összeg (a minimálbér 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 xml:space="preserve">  </w:t>
      </w:r>
      <w:r>
        <w:rPr/>
        <w:t>50%-áig),  önkéntes egészségpénztárba (a minimálbér 30 %-áig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szövetkezeti Közösségi Alapból juttatás (évente a minimálbér 50 %-áig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iskolarendszerű képzés (évente a minimálbér két és félszereséig)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-828" w:hanging="360"/>
        <w:jc w:val="both"/>
        <w:rPr>
          <w:b/>
          <w:b/>
          <w:u w:val="single"/>
        </w:rPr>
      </w:pPr>
      <w:r>
        <w:rPr>
          <w:b/>
          <w:u w:val="single"/>
        </w:rPr>
        <w:t>Béren kívülinek nem minősülő egyes meghatározott juttatások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>A kifizető fizeti meg a 16 % jövedelemadót a juttatás 1,19-cel felszorzott értéke után, és még 27 % ehot is fizet a kifizető  a felbruttósított érték után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(Így a tényleges adóteher 19,04 % + tényleges ehoteher 32,13%, összes teher 51,17 %.)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hivatali, üzleti utazáshoz kapcsolódó étkezés, egyéb szolgáltatás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cégtelefon magáncélú használata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csoportos életbiztosítás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reprezentáció, üzleti ajándék adóköteles része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reprezentációnak nem minősülő vendéglátás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jogszabály alapján  ingyenesen adott termék, szolgáltatás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reklámcélú, szóróajándék (minimálbér 1 %-áig)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béren kívüli juttatások kedvezményes értékhatárán felüli rész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60" w:right="-828" w:hanging="360"/>
        <w:jc w:val="both"/>
        <w:rPr/>
      </w:pPr>
      <w:r>
        <w:rPr>
          <w:b/>
          <w:u w:val="single"/>
        </w:rPr>
        <w:t>Béren kívülinek nem minősülő egyes meg nem határozott juttatások</w:t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  <w:t xml:space="preserve">Ezek a juttatások az összevont adóalap részeként adóznak a magánszemélynél. A juttatás 1,27-tel felszorzott összege után a magánszemély fizeti meg 16 % jövedelemadót. A magánszemély és a kifizető közti jogviszony határozza meg, hogy ezen  juttatás után a magánszemélyt és a kifizetőt milyen terhek terhelik. A kifizetőnek 27 % tb járulékot, vagy 27 % ehot kell megfizetnie a felbruttósított összegre. </w:t>
      </w:r>
      <w:r>
        <w:rPr/>
        <w:t>Például: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munkáltatói magánnyugdíj pénztári kiegészítés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művelődési intézményi szolgáltatás (színházjegy)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munkáltató által belső szabályzatban meghatározott feltételekkel ingyenesen, vagy kedvezményesen adott termék, nyújtott szolgáltatás, (minden munkavállaló részére azonos feltételekkel, vagy meghatározott csoport részére)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sporttevékenységhez szolgáltatás, utalvány,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- személyszállítás (nem csoportos)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>
          <w:b/>
        </w:rPr>
        <w:t>Egyéb</w:t>
      </w:r>
      <w:r>
        <w:rPr>
          <w:b/>
          <w:i/>
        </w:rPr>
        <w:t xml:space="preserve"> </w:t>
      </w:r>
      <w:r>
        <w:rPr>
          <w:b/>
        </w:rPr>
        <w:t>jövedelmek adózása</w:t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  <w:t>Osztalék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Változás: 2011-től minden esetben 16 %-kal kell adózni a kifizetett osztalék után. Nincs átmeneti szabály, tehát a korábbi években jóváhagyott és 2011-ben kifizetésre kerülő osztalékokra is a 16 %-os kulcs vonatkozik.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  <w:t>Ingóértékesítés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 xml:space="preserve">Továbbra is 200 000 forintig adómentes az ingóértékesítésből származó jövedelem, ha ezt meghaladja az ebből származó jövedelem, akkor a  felette levő részre 16 % az adó mértéke. 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-828" w:hanging="0"/>
        <w:jc w:val="both"/>
        <w:rPr>
          <w:b/>
          <w:b/>
        </w:rPr>
      </w:pPr>
      <w:r>
        <w:rPr>
          <w:b/>
        </w:rPr>
        <w:t>Ingatlan bérbeadás</w:t>
      </w:r>
    </w:p>
    <w:p>
      <w:pPr>
        <w:pStyle w:val="Normal"/>
        <w:spacing w:lineRule="auto" w:line="360"/>
        <w:ind w:left="900" w:right="-828" w:hanging="0"/>
        <w:jc w:val="both"/>
        <w:rPr/>
      </w:pPr>
      <w:r>
        <w:rPr/>
        <w:t>Megszűnik a választási lehetőség arra vonatkozóan, hogy az adózó e jövedelem után különadózó jövedelemként adózzon. Jövő évtől az ingatlan bérbeadás egyéni vállalkozóként, vagy önálló tevékenységként végezhető. Az önálló tevékenységnél tételes költségelszámolás vagy a 10 %-os költséghányad levonás alkalmazható.</w:t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decimal" w:pos="9900" w:leader="none"/>
        </w:tabs>
        <w:spacing w:lineRule="auto" w:line="360"/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5:00Z</dcterms:created>
  <dc:creator>Đávid</dc:creator>
  <dc:description/>
  <cp:keywords/>
  <dc:language>en-US</dc:language>
  <cp:lastModifiedBy>pc0002</cp:lastModifiedBy>
  <dcterms:modified xsi:type="dcterms:W3CDTF">2010-12-08T08:45:00Z</dcterms:modified>
  <cp:revision>2</cp:revision>
  <dc:subject/>
  <dc:title>VÁLTOZÁSOK 2011</dc:title>
</cp:coreProperties>
</file>